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40" w:after="3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件：绿植品种和数量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1459"/>
        <w:gridCol w:w="1404"/>
        <w:gridCol w:w="1088"/>
        <w:gridCol w:w="810"/>
        <w:gridCol w:w="2621"/>
      </w:tblGrid>
      <w:tr>
        <w:trPr>
          <w:trHeight w:val="7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植物摆放位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植物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量（盆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图例</w:t>
            </w:r>
          </w:p>
        </w:tc>
      </w:tr>
      <w:tr>
        <w:trPr>
          <w:trHeight w:val="17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电梯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也门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drawing>
                <wp:inline distT="0" distB="0" distL="0" distR="0">
                  <wp:extent cx="1243330" cy="1134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7" w:hanging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前台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红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327785" cy="1260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7" w:hanging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前台两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三杆发财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墙角处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388110" cy="12153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7" w:hanging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5" w:hanging="33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贵宾接待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号绿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drawing>
                <wp:inline distT="0" distB="0" distL="0" distR="0">
                  <wp:extent cx="1374140" cy="1257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红掌</w:t>
            </w:r>
          </w:p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茶几上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311275" cy="11639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会议室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散尾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drawing>
                <wp:inline distT="0" distB="0" distL="0" distR="0">
                  <wp:extent cx="1167130" cy="11690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红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会议桌上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467485" cy="11182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经理办公室内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员工办公室内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卫生间台面上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会议室内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走道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绿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办公桌上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466215" cy="8115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三杆发财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监控室内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388110" cy="104203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单杆发财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143000" cy="10604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中号绿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466215" cy="10121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开运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192530" cy="91884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红掌</w:t>
            </w:r>
          </w:p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茶几上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467485" cy="127698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白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drawing>
                <wp:inline distT="0" distB="0" distL="0" distR="0">
                  <wp:extent cx="1253490" cy="93408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绿萝吊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140460" cy="111315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发财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332230" cy="107505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海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drawing>
                <wp:inline distT="0" distB="0" distL="0" distR="0">
                  <wp:extent cx="1202055" cy="107188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君子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256665" cy="11144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合 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</w:rPr>
              <w:t>15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金诚公司办公室</w:t>
            </w:r>
          </w:p>
        </w:tc>
      </w:tr>
      <w:tr>
        <w:trPr>
          <w:trHeight w:val="5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植物摆放位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植物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量（盆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图例</w:t>
            </w:r>
          </w:p>
        </w:tc>
      </w:tr>
      <w:tr>
        <w:trPr>
          <w:trHeight w:val="23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LOG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墙</w:t>
            </w:r>
          </w:p>
          <w:p>
            <w:pPr>
              <w:pStyle w:val="Normal"/>
              <w:widowControl/>
              <w:ind w:firstLine="33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大红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lang w:eastAsia="zh-CN"/>
              </w:rPr>
              <w:drawing>
                <wp:inline distT="0" distB="0" distL="0" distR="0">
                  <wp:extent cx="1036955" cy="118618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7" w:hanging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金边也门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023620" cy="98488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独立办公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杆发财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墙角处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仿宋_GB2312" w:hAnsi="仿宋_GB2312" w:eastAsia="仿宋_GB2312" w:cs="仿宋_GB2312"/>
                <w:b/>
                <w:b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lang w:eastAsia="zh-CN"/>
              </w:rPr>
              <w:drawing>
                <wp:inline distT="0" distB="0" distL="0" distR="0">
                  <wp:extent cx="1388110" cy="138811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7" w:hanging="5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5" w:hanging="33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兰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0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140460" cy="108267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绿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085850" cy="68897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会议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富贵笼子</w:t>
            </w:r>
          </w:p>
          <w:p>
            <w:pPr>
              <w:pStyle w:val="Normal"/>
              <w:widowControl/>
              <w:ind w:firstLine="22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（墙角处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lang w:eastAsia="zh-CN"/>
              </w:rPr>
              <w:drawing>
                <wp:inline distT="0" distB="0" distL="0" distR="0">
                  <wp:extent cx="1107440" cy="110744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绿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（会议桌上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085850" cy="7461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eastAsia="zh-CN"/>
              </w:rPr>
              <w:t>茶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eastAsia="zh-CN"/>
              </w:rPr>
              <w:t>单杆发财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1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  <w:drawing>
                <wp:inline distT="0" distB="0" distL="0" distR="0">
                  <wp:extent cx="1134745" cy="103060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eastAsia="zh-CN"/>
              </w:rPr>
              <w:t>白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  <w:drawing>
                <wp:inline distT="0" distB="0" distL="0" distR="0">
                  <wp:extent cx="835660" cy="74041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eastAsia="zh-CN"/>
              </w:rPr>
              <w:t>展示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eastAsia="zh-CN"/>
              </w:rPr>
              <w:t>小红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781685" cy="7207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eastAsia="zh-CN"/>
              </w:rPr>
              <w:t>小发财树盆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1052195" cy="77470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eastAsia="zh-CN"/>
              </w:rPr>
              <w:t>小荷花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drawing>
                <wp:inline distT="0" distB="0" distL="0" distR="0">
                  <wp:extent cx="914400" cy="70421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eastAsia="zh-CN"/>
              </w:rPr>
              <w:t>员工办公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eastAsia="zh-CN"/>
              </w:rPr>
              <w:t>绿萝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2"/>
                <w:lang w:eastAsia="zh-CN"/>
              </w:rPr>
              <w:t>（墙角处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  <w:drawing>
                <wp:inline distT="0" distB="0" distL="0" distR="0">
                  <wp:extent cx="1139190" cy="94996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绿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（办公桌上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0.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drawing>
                <wp:inline distT="0" distB="0" distL="0" distR="0">
                  <wp:extent cx="1085850" cy="72644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2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2"/>
                <w:lang w:eastAsia="zh-CN"/>
              </w:rPr>
              <w:t>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2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2"/>
              </w:rPr>
              <w:t>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3.jpeg"/><Relationship Id="rId23" Type="http://schemas.openxmlformats.org/officeDocument/2006/relationships/image" Target="media/image15.jpeg"/><Relationship Id="rId24" Type="http://schemas.openxmlformats.org/officeDocument/2006/relationships/image" Target="media/image6.jpeg"/><Relationship Id="rId25" Type="http://schemas.openxmlformats.org/officeDocument/2006/relationships/image" Target="media/image16.jpeg"/><Relationship Id="rId26" Type="http://schemas.openxmlformats.org/officeDocument/2006/relationships/image" Target="media/image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1:20Z</dcterms:created>
  <dc:creator>Administrator</dc:creator>
  <dc:description/>
  <dc:language>en-US</dc:language>
  <cp:lastModifiedBy>顾领</cp:lastModifiedBy>
  <dcterms:modified xsi:type="dcterms:W3CDTF">2020-12-18T07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